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85900</wp:posOffset>
            </wp:positionH>
            <wp:positionV relativeFrom="paragraph">
              <wp:posOffset>228600</wp:posOffset>
            </wp:positionV>
            <wp:extent cx="4762500" cy="220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495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 xml:space="preserve">Sedona Arizona R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8th to 10th of Apr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3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 xml:space="preserve">Sedona Arizona R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 xml:space="preserve">8th to 10th of Apr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 xml:space="preserve">Chris and Dave Hunter are going to Sedona AZ. to take in the sights and enjoy a relaxing ride. Anyone that wishes to join us is welcome.                 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4009390" cy="572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e original four-day trip to Sedona Az. has been trimmed back to a three-day tr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will leave from the Ridgecrest Jack-in-the-Box at 0700 on Friday the 8th of April. A breakfast stop is planned in Barst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rous fuel and rest stops are planned and will be modified as needed to conform to the groups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plan on staying in at the Super 8 Motel in Sedona. I called ahead and they are motorcycle friendly and will provide parking near the front des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 Morning we have tickets for the Verde Canyon Railway tour. Currently we have tickets for first class. Saturday afternoon is unplanned at thi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will return on Sunday with a leisurely ride through the local area and old route 66 on our way back to Ridgec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oms and Train tours are still available as of 3/3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ou plan on joining us I recommend that you make your reservation for the Hotel and train trip in Sedona soon as they may sell ou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let me know if you think you are going so we will not depart without you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e. </w:t>
                              <w:tab/>
                              <w:tab/>
                              <w:tab/>
                              <w:t>LDSW13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0.7pt;mso-wrap-distance-left:9.05pt;mso-wrap-distance-right:9.05pt;mso-wrap-distance-top:0pt;mso-wrap-distance-bottom:0pt;margin-top:7.65pt;mso-position-vertical-relative:text;margin-left:16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e original four-day trip to Sedona Az. has been trimmed back to a three-day tr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will leave from the Ridgecrest Jack-in-the-Box at 0700 on Friday the 8th of April. A breakfast stop is planned in Barst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rous fuel and rest stops are planned and will be modified as needed to conform to the groups nee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plan on staying in at the Super 8 Motel in Sedona. I called ahead and they are motorcycle friendly and will provide parking near the front des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urday Morning we have tickets for the Verde Canyon Railway tour. Currently we have tickets for first class. Saturday afternoon is unplanned at this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 will return on Sunday with a leisurely ride through the local area and old route 66 on our way back to Ridgecr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oms and Train tours are still available as of 3/30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f you plan on joining us I recommend that you make your reservation for the Hotel and train trip in Sedona soon as they may sell ou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let me know if you think you are going so we will not depart without you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ve. </w:t>
                        <w:tab/>
                        <w:tab/>
                        <w:tab/>
                        <w:t>LDSW13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</wp:posOffset>
                </wp:positionV>
                <wp:extent cx="2514600" cy="525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For more info about Sedon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visitsedon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gatewaytosedon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sedon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204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sedonasuper8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5792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erdecanyonr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4pt;mso-wrap-distance-left:9.05pt;mso-wrap-distance-right:9.05pt;mso-wrap-distance-top:0pt;mso-wrap-distance-bottom:0pt;margin-top:18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For more info about Sedona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visitsedona.com/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gatewaytosedona.com/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sedona.net/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2047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.sedonasuper8.com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5792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ttp://www.verdecanyonrr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C000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small">
    <w:name w:val="xsmall"/>
    <w:basedOn w:val="DefaultParagraphFont"/>
    <w:qFormat/>
    <w:rPr/>
  </w:style>
  <w:style w:type="character" w:styleId="Emphasis">
    <w:name w:val="Emphasis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sedona.com/" TargetMode="External"/><Relationship Id="rId4" Type="http://schemas.openxmlformats.org/officeDocument/2006/relationships/hyperlink" Target="http://www.gatewaytosedona.com/" TargetMode="External"/><Relationship Id="rId5" Type="http://schemas.openxmlformats.org/officeDocument/2006/relationships/hyperlink" Target="http://www.sedona.ne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edonasuper8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erdecanyonrr.com/" TargetMode="External"/><Relationship Id="rId10" Type="http://schemas.openxmlformats.org/officeDocument/2006/relationships/hyperlink" Target="http://www.visitsedona.com/" TargetMode="External"/><Relationship Id="rId11" Type="http://schemas.openxmlformats.org/officeDocument/2006/relationships/hyperlink" Target="http://www.gatewaytosedona.com/" TargetMode="External"/><Relationship Id="rId12" Type="http://schemas.openxmlformats.org/officeDocument/2006/relationships/hyperlink" Target="http://www.sedona.net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sedonasuper8.com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verdecanyonrr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6:00Z</dcterms:created>
  <dc:creator>stanley.austin</dc:creator>
  <dc:description/>
  <dc:language>en-US</dc:language>
  <cp:lastModifiedBy>Don</cp:lastModifiedBy>
  <cp:lastPrinted>2005-02-24T18:38:00Z</cp:lastPrinted>
  <dcterms:modified xsi:type="dcterms:W3CDTF">2005-04-01T05:26:00Z</dcterms:modified>
  <cp:revision>2</cp:revision>
  <dc:subject/>
  <dc:title>Pahrump Nugget Hotel and Gambling Hall</dc:title>
</cp:coreProperties>
</file>