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72"/>
          <w:szCs w:val="72"/>
        </w:rPr>
        <w:t>CABIN FEVER RUN 06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3323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IT’S THAT TIME AGA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  <w:u w:val="single"/>
                        </w:rPr>
                        <w:t>IT’S THAT TIME AGA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sz w:val="28"/>
          <w:szCs w:val="28"/>
        </w:rPr>
        <w:t>WHERE:     Beatty N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47828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275715" cy="810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pt;height:72.5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275715" cy="810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HEN:       Sat. 4 Feb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epart:       0900 Sat. Chevron Station Ridgecrest Blvd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0"/>
          <w:szCs w:val="20"/>
        </w:rPr>
        <w:t xml:space="preserve">Return:               </w:t>
      </w:r>
      <w:r>
        <w:rPr>
          <w:b/>
          <w:sz w:val="28"/>
          <w:szCs w:val="28"/>
        </w:rPr>
        <w:t>Sun  5 Feb. when you wis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Rooms:       Stage Coach Hotel   </w:t>
      </w:r>
      <w:r>
        <w:rPr>
          <w:b/>
        </w:rPr>
        <w:t>1-800-424-4946 or 775-553-24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Motel 6                     </w:t>
      </w:r>
      <w:r>
        <w:rPr>
          <w:b/>
        </w:rPr>
        <w:t>1-800-466-8356 or 775-553-90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33985</wp:posOffset>
                </wp:positionV>
                <wp:extent cx="3666490" cy="275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9094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folks who started the Fever Run invite you to come again to beautiful Beatty. Thanks Bland and Bill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16.7pt;mso-wrap-distance-left:9.05pt;mso-wrap-distance-right:9.05pt;mso-wrap-distance-top:0pt;mso-wrap-distance-bottom:0pt;margin-top:1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9094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folks who started the Fever Run invite you to come again to beautiful Beatty. Thanks Bland and Bill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b/>
        </w:rPr>
        <w:tab/>
      </w:r>
      <w:r>
        <w:rPr>
          <w:b/>
          <w:color w:val="FF0000"/>
        </w:rPr>
        <w:t>Don’t forget the hot springs for H                                                                                       a hot swim. So bring your swim                                                                                  suit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9050</wp:posOffset>
                </wp:positionV>
                <wp:extent cx="2399665" cy="286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2857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225.7pt;mso-wrap-distance-left:9.05pt;mso-wrap-distance-right:9.05pt;mso-wrap-distance-top:0pt;mso-wrap-distance-bottom:0pt;margin-top:1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28575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788670</wp:posOffset>
                </wp:positionV>
                <wp:extent cx="2605405" cy="1871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17614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5pt;height:147.4pt;mso-wrap-distance-left:9.05pt;mso-wrap-distance-right:9.05pt;mso-wrap-distance-top:0pt;mso-wrap-distance-bottom:0pt;margin-top:62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17614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5262245</wp:posOffset>
                </wp:positionV>
                <wp:extent cx="923290" cy="922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65pt;mso-wrap-distance-left:9.05pt;mso-wrap-distance-right:9.05pt;mso-wrap-distance-top:0pt;mso-wrap-distance-bottom:0pt;margin-top:-41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536315</wp:posOffset>
                </wp:positionV>
                <wp:extent cx="216535" cy="2857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27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49:00Z</dcterms:created>
  <dc:creator>Stan</dc:creator>
  <dc:description/>
  <dc:language>en-US</dc:language>
  <cp:lastModifiedBy>Stan</cp:lastModifiedBy>
  <cp:lastPrinted>2005-12-21T12:00:00Z</cp:lastPrinted>
  <dcterms:modified xsi:type="dcterms:W3CDTF">2005-12-21T20:01:00Z</dcterms:modified>
  <cp:revision>8</cp:revision>
  <dc:subject/>
  <dc:title/>
</cp:coreProperties>
</file>