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BC Ride the Mountain L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bigbearchoppers.com/ride/index.html#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d’s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chads-place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ow Sum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snowsummit.com/index_winter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now Summit Mountain Resort</w:t>
      </w:r>
      <w:r>
        <w:rPr>
          <w:rFonts w:cs="Arial" w:ascii="Arial" w:hAnsi="Arial"/>
          <w:sz w:val="20"/>
          <w:szCs w:val="20"/>
        </w:rPr>
        <w:br/>
        <w:t>880 Summit Blvd / P.O. Box 77</w:t>
        <w:br/>
        <w:t>Big Bear Lake, CA 923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est Western Big Bear Cha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.bestwestern.com/bestwestern/productInfo.do" \l "nu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.bestwestern.com/bestwestern/productInfo.do#nul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4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</w:tblGrid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2200 Moonridge Road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Big Bear Lake, California, 92315, US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3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772"/>
      </w:tblGrid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hone: 909-866-6666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    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Fax: 909-866-8988 </w:t>
            </w:r>
          </w:p>
        </w:tc>
      </w:tr>
      <w:tr>
        <w:trPr/>
        <w:tc>
          <w:tcPr>
            <w:tcW w:w="3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Toll Free Reservations: 800-232-74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bearchoppers.com/ride/index.html" TargetMode="External"/><Relationship Id="rId3" Type="http://schemas.openxmlformats.org/officeDocument/2006/relationships/hyperlink" Target="http://www.chads-place.com/" TargetMode="External"/><Relationship Id="rId4" Type="http://schemas.openxmlformats.org/officeDocument/2006/relationships/hyperlink" Target="http://www.snowsummit.com/index_winter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17:00Z</dcterms:created>
  <dc:creator>Wilkerson</dc:creator>
  <dc:description/>
  <cp:keywords/>
  <dc:language>en-US</dc:language>
  <cp:lastModifiedBy>Wilkerson</cp:lastModifiedBy>
  <dcterms:modified xsi:type="dcterms:W3CDTF">2006-04-09T14:29:00Z</dcterms:modified>
  <cp:revision>4</cp:revision>
  <dc:subject/>
  <dc:title>BBC Ride the Mountain Link</dc:title>
</cp:coreProperties>
</file>