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bookmarkStart w:id="0" w:name="whatisrelay"/>
      <w:bookmarkEnd w:id="0"/>
      <w:r>
        <w:rPr>
          <w:b/>
          <w:bCs/>
        </w:rPr>
        <w:t>What is Relay For Life?</w:t>
      </w:r>
    </w:p>
    <w:p>
      <w:pPr>
        <w:pStyle w:val="NormalWeb"/>
        <w:rPr/>
      </w:pPr>
      <w:r>
        <w:rPr/>
        <w:t>Relay For Life is the American Cancer Society’s signature activity. It offers everyone in a community an opportunity to participate in the fight against cancer. Teams of people camp out at a local high school, park, or fairground and take turns walking or running around a track or path. Each team is asked to have a representative on the track at all times during the event. Relays are an overnight event, up to 24 hours in length.</w:t>
      </w:r>
    </w:p>
    <w:p>
      <w:pPr>
        <w:pStyle w:val="NormalWeb"/>
        <w:rPr/>
      </w:pPr>
      <w:r>
        <w:rPr/>
        <w:t xml:space="preserve">Teams of people from all walks of life have fun while raising much-needed funds to fight cancer and raise awareness of cancer prevention and treatment. </w:t>
      </w:r>
    </w:p>
    <w:p>
      <w:pPr>
        <w:pStyle w:val="NormalWeb"/>
        <w:rPr/>
      </w:pPr>
      <w:r>
        <w:rPr/>
        <w:t xml:space="preserve">No matter who you are, there’s a place for you at Relay. To participate, form a team, or dedicate a luminaria at your local American Cancer Society Relay For Life, please call 1-800-ACS-2345 or visit </w:t>
      </w:r>
      <w:hyperlink r:id="rId2">
        <w:r>
          <w:rPr>
            <w:rStyle w:val="InternetLink"/>
            <w:b/>
            <w:bCs/>
            <w:color w:val="804AC8"/>
            <w:spacing w:val="-15"/>
          </w:rPr>
          <w:t>http://www.cancer.org/</w:t>
        </w:r>
      </w:hyperlink>
      <w:r>
        <w:rPr/>
        <w:t>.</w:t>
      </w:r>
    </w:p>
    <w:p>
      <w:pPr>
        <w:pStyle w:val="NormalWeb"/>
        <w:rPr/>
      </w:pPr>
      <w:r>
        <w:rPr/>
        <w:t>Relay For Life is a life-changing event that brings together more than 3.5 million people to:</w:t>
      </w:r>
    </w:p>
    <w:p>
      <w:pPr>
        <w:pStyle w:val="NormalWeb"/>
        <w:rPr/>
      </w:pPr>
      <w:r>
        <w:rPr/>
        <w:t>•</w:t>
      </w:r>
      <w:r>
        <w:rPr>
          <w:rFonts w:eastAsia="Verdana"/>
        </w:rPr>
        <w:t xml:space="preserve"> </w:t>
      </w:r>
      <w:r>
        <w:rPr/>
        <w:t>Celebrate the lives of those who have battled cancer. The strength of survivors inspires others to continue to fight.</w:t>
        <w:br/>
        <w:t>• Remember loved ones lost to the disease. At Relay, people who have walked alongside people battling cancer can grieve and find healing.</w:t>
        <w:br/>
        <w:t>• Fight Back. We Relay because we have been touched by cancer and desperately want to put an end to the disease.</w:t>
      </w:r>
    </w:p>
    <w:p>
      <w:pPr>
        <w:pStyle w:val="NormalWeb"/>
        <w:rPr/>
      </w:pPr>
      <w:r>
        <w:rPr/>
        <w:t>There is not a required amount of money to raise in order to participate in Relay For Life.  The American Cancer Society's recommendation is for each participant to set a personal goal to raise $100.  If you raise more, that's even better.  If you do not raise $100, you are still welcome to participate.  We're glad to have you.  The only requirement to participate in Relay For Life is the $10 registration/commitment fee that is due upon registration.   After that, anything you can raise through individual, team, or online fundraising is graciously accepted.</w:t>
      </w:r>
    </w:p>
    <w:p>
      <w:pPr>
        <w:pStyle w:val="NormalWeb"/>
        <w:rPr/>
      </w:pPr>
      <w:bookmarkStart w:id="1" w:name="whywerelay"/>
      <w:bookmarkEnd w:id="1"/>
      <w:r>
        <w:rPr>
          <w:rStyle w:val="StrongEmphasis"/>
        </w:rPr>
        <w:t>Philosophy – Why We Relay</w:t>
      </w:r>
    </w:p>
    <w:p>
      <w:pPr>
        <w:pStyle w:val="NormalWeb"/>
        <w:rPr/>
      </w:pPr>
      <w:r>
        <w:rPr/>
        <w:t>The American Cancer Society Relay For Life represents the hope that those lost to cancer will never be forgotten, that those who face cancer will be supported, and that one day cancer will be eliminated.</w:t>
      </w:r>
    </w:p>
    <w:p>
      <w:pPr>
        <w:pStyle w:val="NormalWeb"/>
        <w:rPr/>
      </w:pPr>
      <w:r>
        <w:rPr>
          <w:rStyle w:val="StrongEmphasis"/>
        </w:rPr>
        <w:t>Why Relay?</w:t>
      </w:r>
    </w:p>
    <w:p>
      <w:pPr>
        <w:pStyle w:val="NormalWeb"/>
        <w:rPr/>
      </w:pPr>
      <w:r>
        <w:rPr/>
        <w:t>One in three people will be diagnosed with cancer during their lifetime. The funds raised at Relay save lives by funding cutting-edge cancer research, early detection and prevention education, advocacy efforts, and life-affirming patient services. It is because of your involvement that we are able to save lives, help those battling cancer, and empower all to fight back against the disease.</w:t>
      </w:r>
    </w:p>
    <w:p>
      <w:pPr>
        <w:pStyle w:val="NormalWeb"/>
        <w:rPr/>
      </w:pPr>
      <w:bookmarkStart w:id="2" w:name="historyofrelay"/>
      <w:bookmarkEnd w:id="2"/>
      <w:r>
        <w:rPr>
          <w:rStyle w:val="StrongEmphasis"/>
        </w:rPr>
        <w:t>History of Relay - Celebrating Hope</w:t>
      </w:r>
    </w:p>
    <w:p>
      <w:pPr>
        <w:pStyle w:val="NormalWeb"/>
        <w:rPr/>
      </w:pPr>
      <w:r>
        <w:rPr/>
        <w:t>One person can make a difference. Nowhere is that more evident than with the story of the American Cancer Society Relay For Life, which began in Tacoma, Washington. In the mid-1980s, Dr. Gordy Klatt, a Tacoma colorectal surgeon, wanted to enhance the income of his local American Cancer Society office and to show support for all of his patients who had battled cancer. He decided to personally raise money for the fight by doing something he enjoyed – running marathons.</w:t>
      </w:r>
    </w:p>
    <w:p>
      <w:pPr>
        <w:pStyle w:val="NormalWeb"/>
        <w:rPr/>
      </w:pPr>
      <w:r>
        <w:rPr/>
        <w:t>In May 1985, Dr. Klatt spent a grueling 24 hours circling the track at Baker Stadium at the University of Puget Sound in Tacoma. He ran for more than 83 miles. That first year, nearly 300 of Dr. Klatt's friends, family, and patients watched as he ran and walked the course. Throughout the night, friends donated $25 to run or walk with Dr. Klatt for 30 minutes. His efforts raised $27,000 to fight cancer.</w:t>
      </w:r>
    </w:p>
    <w:p>
      <w:pPr>
        <w:pStyle w:val="NormalWeb"/>
        <w:rPr/>
      </w:pPr>
      <w:r>
        <w:rPr/>
        <w:t>While circling the track those 24 hours, Dr. Klatt thought about how others could take part in his mission to fight cancer. He envisioned a 24-hour team relay event that could raise more money to fight cancer. Over the next few months, he pulled together a small committee to plan the first team relay event, known as the City of Destiny Classic 24-Hour Run Against Cancer.</w:t>
      </w:r>
    </w:p>
    <w:p>
      <w:pPr>
        <w:pStyle w:val="NormalWeb"/>
        <w:rPr/>
      </w:pPr>
      <w:r>
        <w:rPr/>
        <w:t>In 1986, with the help of Pat Flynn – now known as the “Mother of Relay” – 19 teams took part in the first team Relay event on the track at the historic Stadium Bowl and raised $33,000. An indescribable spirit prevailed at the track and in the tents that dotted the infield.</w:t>
      </w:r>
    </w:p>
    <w:p>
      <w:pPr>
        <w:pStyle w:val="NormalWeb"/>
        <w:rPr/>
      </w:pPr>
      <w:bookmarkStart w:id="3" w:name="presence"/>
      <w:bookmarkEnd w:id="3"/>
      <w:r>
        <w:rPr>
          <w:rStyle w:val="StrongEmphasis"/>
        </w:rPr>
        <w:t>The Impact of Relay Around the World</w:t>
      </w:r>
      <w:r>
        <w:rPr>
          <w:b/>
          <w:bCs/>
        </w:rPr>
        <w:br/>
      </w:r>
      <w:r>
        <w:rPr>
          <w:rStyle w:val="StrongEmphasis"/>
        </w:rPr>
        <w:t>A Presence in Communities</w:t>
      </w:r>
    </w:p>
    <w:p>
      <w:pPr>
        <w:pStyle w:val="NormalWeb"/>
        <w:rPr/>
      </w:pPr>
      <w:r>
        <w:rPr/>
        <w:t>Relay For Life is conducted not simply to raise funds, but to involve new communities, give the Society a local presence, and provide communities the opportunity to own the mission. Because Relay provides grassroots access to the population, it is a critical means of achieving the Society’s 2015 goals.</w:t>
      </w:r>
    </w:p>
    <w:p>
      <w:pPr>
        <w:pStyle w:val="NormalWeb"/>
        <w:rPr/>
      </w:pPr>
      <w:bookmarkStart w:id="4" w:name="celebrationofsurvivorship"/>
      <w:bookmarkEnd w:id="4"/>
      <w:r>
        <w:rPr>
          <w:rStyle w:val="StrongEmphasis"/>
        </w:rPr>
        <w:t>A Celebration of Cancer Survivorship</w:t>
      </w:r>
    </w:p>
    <w:p>
      <w:pPr>
        <w:pStyle w:val="NormalWeb"/>
        <w:rPr/>
      </w:pPr>
      <w:r>
        <w:rPr/>
        <w:t>Relay is a moving celebration of cancer survivorship. The event begins with a Survivors Lap in which cancer survivors take a victory lap around the track. A candlelight ceremony is held later in the evening to honor cancer survivors and remember those who we’ve lost to this disease. </w:t>
      </w:r>
    </w:p>
    <w:p>
      <w:pPr>
        <w:pStyle w:val="NormalWeb"/>
        <w:rPr/>
      </w:pPr>
      <w:bookmarkStart w:id="5" w:name="communityevent"/>
      <w:bookmarkEnd w:id="5"/>
      <w:r>
        <w:rPr>
          <w:rStyle w:val="StrongEmphasis"/>
        </w:rPr>
        <w:t>A Community Event</w:t>
      </w:r>
    </w:p>
    <w:p>
      <w:pPr>
        <w:pStyle w:val="NormalWeb"/>
        <w:rPr/>
      </w:pPr>
      <w:r>
        <w:rPr/>
        <w:t>Relay For Life is a community event. Event sites should be selected based on how communities identify themselves. A town or small city may see itself as one community. Larger cities are usually made up of several different communities and neighborhoods. If people identify themselves as being part of a given community, the community qualifies as a Relay site. For example, Relays are even happening on college and corporate campuses, on military bases, and in cyberspace.</w:t>
      </w:r>
    </w:p>
    <w:p>
      <w:pPr>
        <w:pStyle w:val="NormalWeb"/>
        <w:rPr/>
      </w:pPr>
      <w:r>
        <w:rPr>
          <w:rStyle w:val="StrongEmphasis"/>
        </w:rPr>
        <w:t>A Community-Owned / Volunteer-Driven Activity</w:t>
      </w:r>
    </w:p>
    <w:p>
      <w:pPr>
        <w:pStyle w:val="NormalWeb"/>
        <w:rPr/>
      </w:pPr>
      <w:r>
        <w:rPr/>
        <w:t>As a community event, Relay fulfills a need for belonging that we all have. It also creates a sense of community by bringing people together in a moving and fun atmosphere, with sufficient time for cultivating relationships. The event is volunteer-driven, with Society staff coaching the volunteers. There is a true partnership between volunteers and staff.</w:t>
      </w:r>
    </w:p>
    <w:p>
      <w:pPr>
        <w:pStyle w:val="NormalWeb"/>
        <w:rPr/>
      </w:pPr>
      <w:bookmarkStart w:id="6" w:name="unifying"/>
      <w:bookmarkEnd w:id="6"/>
      <w:r>
        <w:rPr>
          <w:rStyle w:val="StrongEmphasis"/>
        </w:rPr>
        <w:t>A Means of Unifying Communities</w:t>
      </w:r>
    </w:p>
    <w:p>
      <w:pPr>
        <w:pStyle w:val="NormalWeb"/>
        <w:spacing w:before="280" w:after="280"/>
        <w:rPr/>
      </w:pPr>
      <w:r>
        <w:rPr/>
        <w:t>Cancer is indiscriminate and knows no boundaries. As voluntary organizations in the United States must serve an increasingly diverse population and customer base, the way in which the American Cancer Society does business will need to shift. Our ability to communicate appropriately and utilize partners in our efforts will facilitate our growth in reaching diverse communities and ultimately in reaching the 2015 goals of the Society. Inclusion is imper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05:00Z</dcterms:created>
  <dc:creator>robert.van stee</dc:creator>
  <dc:description/>
  <cp:keywords/>
  <dc:language>en-US</dc:language>
  <cp:lastModifiedBy>robert.van stee</cp:lastModifiedBy>
  <dcterms:modified xsi:type="dcterms:W3CDTF">2008-07-24T17:06:00Z</dcterms:modified>
  <cp:revision>1</cp:revision>
  <dc:subject/>
  <dc:title>What is Relay For Life</dc:title>
</cp:coreProperties>
</file>