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3375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ddress:</w:t>
      </w:r>
    </w:p>
    <w:tbl>
      <w:tblPr>
        <w:tblW w:w="5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2"/>
      </w:tblGrid>
      <w:tr>
        <w:trPr/>
        <w:tc>
          <w:tcPr>
            <w:tcW w:w="5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42200 Moonridge Road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Big Bear Lake, California, 92315, US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35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1792"/>
      </w:tblGrid>
      <w:tr>
        <w:trPr/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Phone: 909-866-6666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Fax: 909-866-8988 </w:t>
            </w:r>
          </w:p>
        </w:tc>
      </w:tr>
      <w:tr>
        <w:trPr/>
        <w:tc>
          <w:tcPr>
            <w:tcW w:w="35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Toll Free Reservations: 800-232-746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cs="Arial"/>
        </w:rPr>
      </w:pPr>
      <w:r>
        <w:rPr>
          <w:rFonts w:cs="Arial"/>
        </w:rPr>
        <w:t>Welcome to Best Western Big Bear Chateau!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ll package information with prices is listed on the hotel amenities page.</w:t>
        <w:br/>
        <w:br/>
        <w:t xml:space="preserve">The Best Western Big Bear Chateau is centrally located between Bear Mountain and Snow Summit Ski Resorts. </w:t>
        <w:br/>
        <w:br/>
        <w:t xml:space="preserve">This full service hotel includes an award-winning restaurant and lounge. All 80 non-smoking rooms offer fireplaces, pillow top beds, and oversized bathrooms. Many rooms feature Jacuzzi bathtubs. Our extensive amenities include a heated outdoor whirlpool and swimming pool, sauna, fitness room, coffee/tea maker, dataports, hairdryer, air-conditioning, iron and ironing board. Our experienced banquet staff can help you make your meeting, wedding, or social event a true success. Our meeting rooms can accommodate up to 200 guests and offer audio/visual equipment, exhibit services, computer equipment, Internet connectivity, and shipping. </w:t>
        <w:br/>
        <w:br/>
        <w:t>Nestled 7,200 feet in Big Bear Lake's pine forest, the Best Western Big Bear Chateau is the perfect choice for your mountain getaway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5"/>
      </w:tblGrid>
      <w:tr>
        <w:trPr/>
        <w:tc>
          <w:tcPr>
            <w:tcW w:w="7485" w:type="dxa"/>
            <w:tcBorders/>
            <w:vAlign w:val="center"/>
          </w:tcPr>
          <w:p>
            <w:pPr>
              <w:pStyle w:val="Heading6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General Hotel Information: </w:t>
            </w:r>
          </w:p>
        </w:tc>
      </w:tr>
      <w:tr>
        <w:trPr/>
        <w:tc>
          <w:tcPr>
            <w:tcW w:w="74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Check-In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PM (16:00)     </w:t>
            </w:r>
          </w:p>
        </w:tc>
      </w:tr>
      <w:tr>
        <w:trPr/>
        <w:tc>
          <w:tcPr>
            <w:tcW w:w="74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Check-Out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PM (0:00) </w:t>
            </w:r>
          </w:p>
        </w:tc>
      </w:tr>
      <w:tr>
        <w:trPr/>
        <w:tc>
          <w:tcPr>
            <w:tcW w:w="74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Hotel Ratings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AA-3 Diamonds , Mobil-2 Star </w:t>
            </w:r>
          </w:p>
        </w:tc>
      </w:tr>
      <w:tr>
        <w:trPr/>
        <w:tc>
          <w:tcPr>
            <w:tcW w:w="74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et Polic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ets allowed with No Restrictions $30.00 the first night, $15.00 for each additional </w:t>
            </w:r>
          </w:p>
        </w:tc>
      </w:tr>
      <w:tr>
        <w:trPr/>
        <w:tc>
          <w:tcPr>
            <w:tcW w:w="7485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ore &gt;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964055" cy="2579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93"/>
                            </w:tblGrid>
                            <w:tr>
                              <w:trPr/>
                              <w:tc>
                                <w:tcPr>
                                  <w:tcW w:w="3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Guest Room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" cy="1143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9" t="-314" r="-629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ble satellite television with</w:t>
                                    <w:br/>
                                    <w:t>     basic channels and Showtime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" cy="1143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29" t="-314" r="-629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 Coffee/tea maker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" cy="1143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29" t="-314" r="-629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 Dataports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" cy="1143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29" t="-314" r="-629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 Free local calls under 30 minutes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" cy="11430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29" t="-314" r="-629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 Voice mail</w:t>
                                    <w:br/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More &gt;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4762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4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rea Informatio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" cy="11493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29" t="-314" r="-629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 mile(s) from on-call massage</w:t>
                                    <w:br/>
                                    <w:t>     services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" cy="11493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29" t="-314" r="-629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 .5 mile(s) from hiking/walking trails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" cy="11493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29" t="-314" r="-629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 .8 mile(s) from Snow Summit, ski</w:t>
                                    <w:br/>
                                    <w:t>     resort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" cy="11493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29" t="-314" r="-629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 1 mile(s) from barber/beauty shop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150" cy="11493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29" t="-314" r="-629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 1 mile(s) from sun b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203.1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09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93"/>
                      </w:tblGrid>
                      <w:tr>
                        <w:trPr/>
                        <w:tc>
                          <w:tcPr>
                            <w:tcW w:w="3093" w:type="dxa"/>
                            <w:tcBorders/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Guest Room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" cy="1143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29" t="-314" r="-62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ble satellite television with</w:t>
                              <w:br/>
                              <w:t>     basic channels and Showtime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" cy="1143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29" t="-314" r="-62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Coffee/tea maker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" cy="1143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29" t="-314" r="-62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Dataports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" cy="1143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29" t="-314" r="-62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Free local calls under 30 minutes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" cy="1143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29" t="-314" r="-62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Voice mail</w:t>
                              <w:br/>
                            </w:r>
                            <w:hyperlink r:id="rId21">
                              <w:r>
                                <w:rPr>
                                  <w:rStyle w:val="InternetLink"/>
                                </w:rPr>
                                <w:t>More &gt;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200" cy="4762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3" w:type="dxa"/>
                            <w:tcBorders/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rea Informatio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" cy="11493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29" t="-314" r="-62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 mile(s) from on-call massage</w:t>
                              <w:br/>
                              <w:t>     services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" cy="11493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29" t="-314" r="-62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.5 mile(s) from hiking/walking trails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" cy="11493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29" t="-314" r="-62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.8 mile(s) from Snow Summit, ski</w:t>
                              <w:br/>
                              <w:t>     resort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" cy="11493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29" t="-314" r="-62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1 mile(s) from barber/beauty shop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" cy="11493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29" t="-314" r="-62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1 mile(s) from sun b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45" w:type="dxa"/>
          <w:right w:w="0" w:type="dxa"/>
        </w:tblCellMar>
      </w:tblPr>
      <w:tblGrid>
        <w:gridCol w:w="727"/>
        <w:gridCol w:w="8345"/>
      </w:tblGrid>
      <w:tr>
        <w:trPr/>
        <w:tc>
          <w:tcPr>
            <w:tcW w:w="9072" w:type="dxa"/>
            <w:gridSpan w:val="2"/>
            <w:tcBorders/>
            <w:shd w:fill="E7F5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Features &amp; Amenities</w:t>
            </w:r>
          </w:p>
        </w:tc>
      </w:tr>
      <w:tr>
        <w:trPr/>
        <w:tc>
          <w:tcPr>
            <w:tcW w:w="727" w:type="dxa"/>
            <w:tcBorders/>
            <w:shd w:fill="E7F5F7" w:val="clear"/>
            <w:tcMar>
              <w:top w:w="3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5" w:type="dxa"/>
            <w:tcBorders/>
            <w:shd w:fill="E7F5F7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t Tub</w:t>
            </w:r>
          </w:p>
        </w:tc>
      </w:tr>
      <w:tr>
        <w:trPr/>
        <w:tc>
          <w:tcPr>
            <w:tcW w:w="727" w:type="dxa"/>
            <w:tcBorders/>
            <w:shd w:fill="E7F5F7" w:val="clear"/>
            <w:tcMar>
              <w:top w:w="3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5" w:type="dxa"/>
            <w:tcBorders/>
            <w:shd w:fill="E7F5F7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itness Center/Health Club</w:t>
            </w:r>
          </w:p>
        </w:tc>
      </w:tr>
      <w:tr>
        <w:trPr/>
        <w:tc>
          <w:tcPr>
            <w:tcW w:w="727" w:type="dxa"/>
            <w:tcBorders/>
            <w:shd w:fill="E7F5F7" w:val="clear"/>
            <w:tcMar>
              <w:top w:w="3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5" w:type="dxa"/>
            <w:tcBorders/>
            <w:shd w:fill="E7F5F7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ol</w:t>
            </w:r>
          </w:p>
        </w:tc>
      </w:tr>
      <w:tr>
        <w:trPr/>
        <w:tc>
          <w:tcPr>
            <w:tcW w:w="727" w:type="dxa"/>
            <w:tcBorders/>
            <w:shd w:fill="E7F5F7" w:val="clear"/>
            <w:tcMar>
              <w:top w:w="3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5" w:type="dxa"/>
            <w:tcBorders/>
            <w:shd w:fill="E7F5F7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ts Allowed</w:t>
            </w:r>
          </w:p>
        </w:tc>
      </w:tr>
      <w:tr>
        <w:trPr/>
        <w:tc>
          <w:tcPr>
            <w:tcW w:w="727" w:type="dxa"/>
            <w:tcBorders/>
            <w:shd w:fill="E7F5F7" w:val="clear"/>
            <w:tcMar>
              <w:top w:w="3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5" w:type="dxa"/>
            <w:tcBorders/>
            <w:shd w:fill="E7F5F7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staurant On-Site/Nearby</w:t>
            </w:r>
          </w:p>
        </w:tc>
      </w:tr>
      <w:tr>
        <w:trPr/>
        <w:tc>
          <w:tcPr>
            <w:tcW w:w="727" w:type="dxa"/>
            <w:tcBorders/>
            <w:shd w:fill="E7F5F7" w:val="clear"/>
            <w:tcMar>
              <w:top w:w="3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5" w:type="dxa"/>
            <w:tcBorders/>
            <w:shd w:fill="E7F5F7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om Service</w:t>
            </w:r>
          </w:p>
        </w:tc>
      </w:tr>
      <w:tr>
        <w:trPr/>
        <w:tc>
          <w:tcPr>
            <w:tcW w:w="727" w:type="dxa"/>
            <w:tcBorders/>
            <w:shd w:fill="E7F5F7" w:val="clear"/>
            <w:tcMar>
              <w:top w:w="3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5" w:type="dxa"/>
            <w:tcBorders/>
            <w:shd w:fill="E7F5F7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igh Speed Inter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60"/>
      <w:outlineLvl w:val="5"/>
    </w:pPr>
    <w:rPr>
      <w:rFonts w:ascii="Georgia" w:hAnsi="Georgia" w:cs="Georgia"/>
      <w:b/>
      <w:bCs/>
      <w:color w:val="990000"/>
      <w:sz w:val="21"/>
      <w:szCs w:val="21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color w:val="0066CB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ok.bestwestern.com/bestwestern/propertyAmenitiesMain.do?propertyCode=05641&amp;group=false&amp;disablenav=false&amp;anchorInfoSection=Hotel+Informatio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book.bestwestern.com/bestwestern/propertyAmenitiesMain.do?propertyCode=05641&amp;group=false&amp;disablenav=false&amp;anchorInfoSection=Guest+Room+Amenities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yperlink" Target="http://book.bestwestern.com/bestwestern/propertyAmenitiesMain.do?propertyCode=05641&amp;group=false&amp;disablenav=false&amp;anchorInfoSection=Guest+Room+Amenities" TargetMode="External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19:00Z</dcterms:created>
  <dc:creator>Wilkerson</dc:creator>
  <dc:description/>
  <cp:keywords/>
  <dc:language>en-US</dc:language>
  <cp:lastModifiedBy>Wilkerson</cp:lastModifiedBy>
  <dcterms:modified xsi:type="dcterms:W3CDTF">2006-03-11T01:25:00Z</dcterms:modified>
  <cp:revision>1</cp:revision>
  <dc:subject/>
  <dc:title> </dc:title>
</cp:coreProperties>
</file>